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条約選択議定書は、条約の実効性を強化するために</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国連で採択されました。</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現在、条約締約国</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カ国が選択議定書を批准しています。</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世界経済フォーラムが発表した世界各国の男女平等の度合いを示す「ジェンダー・ギャップ指数」において日本は</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カ国のうち</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位と前年（</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位）から順位を落とし、過去最低となりました。選択議定書の批准により女性差別撤廃条約の示す男女平等の実現を促進することが、日本の現状打開のために急務となっ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差別撤廃委員会における日本レポート審議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とも選択議定書の批准が奨励され、日本が批准を検討するよう繰り返し求められていま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男女共同参画基本計画は、「女子差別撤廃条約の積極的遵守等に努める」「女子差別撤廃条約の選択議定書については、</w:t>
      </w:r>
      <w:r>
        <w:rPr>
          <w:rFonts w:ascii="ＭＳ ゴシック;MS Gothic" w:hAnsi="ＭＳ ゴシック;MS Gothic" w:cs="MS-Gothic;Arial Unicode MS" w:eastAsia="ＭＳ ゴシック;MS Gothic"/>
          <w:kern w:val="0"/>
        </w:rPr>
        <w:t>諸課題の整理を含め、</w:t>
      </w:r>
      <w:r>
        <w:rPr>
          <w:rFonts w:ascii="ＭＳ ゴシック;MS Gothic" w:hAnsi="ＭＳ ゴシック;MS Gothic" w:cs="ＭＳ ゴシック;MS Gothic" w:eastAsia="ＭＳ ゴシック;MS Gothic"/>
        </w:rPr>
        <w:t>早期締結について真剣に検討を進める」としています。政府はこの計画にのっとり、すみやかに選択議定書を批准すべき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請願事項〕女性差別撤廃条約選択議定書をすみやかに批准する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婦人団体連合会　〒</w:t>
      </w:r>
      <w:r>
        <w:rPr>
          <w:rFonts w:eastAsia="ＭＳ ゴシック;MS Gothic" w:cs="ＭＳ ゴシック;MS Gothic" w:ascii="ＭＳ ゴシック;MS Gothic" w:hAnsi="ＭＳ ゴシック;MS Gothic"/>
        </w:rPr>
        <w:t>151-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5:00Z</dcterms:created>
  <dc:creator>Y_U_R_I</dc:creator>
  <dc:description/>
  <cp:keywords/>
  <dc:language>en-US</dc:language>
  <cp:lastModifiedBy>八重子 小島</cp:lastModifiedBy>
  <cp:lastPrinted>2021-01-15T16:27:00Z</cp:lastPrinted>
  <dcterms:modified xsi:type="dcterms:W3CDTF">2021-01-25T11:55:00Z</dcterms:modified>
  <cp:revision>2</cp:revision>
  <dc:subject/>
  <dc:title>２００６年　１月</dc:title>
</cp:coreProperties>
</file>