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女性差別撤廃条約選択議定書のすみやかな批准を求める請願</w:t>
      </w:r>
    </w:p>
    <w:p>
      <w:pPr>
        <w:pStyle w:val="Style17"/>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衆議院議長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趣旨〕</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差別撤廃条約選択議定書は、条約の実効性を強化するために個人通報制度と調査制度を定めたもので、</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に国連で採択されました。</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現在、条約締約国</w:t>
      </w:r>
      <w:r>
        <w:rPr>
          <w:rFonts w:eastAsia="ＭＳ ゴシック;MS Gothic" w:cs="ＭＳ ゴシック;MS Gothic" w:ascii="ＭＳ ゴシック;MS Gothic" w:hAnsi="ＭＳ ゴシック;MS Gothic"/>
        </w:rPr>
        <w:t>189</w:t>
      </w:r>
      <w:r>
        <w:rPr>
          <w:rFonts w:ascii="ＭＳ ゴシック;MS Gothic" w:hAnsi="ＭＳ ゴシック;MS Gothic" w:cs="ＭＳ ゴシック;MS Gothic" w:eastAsia="ＭＳ ゴシック;MS Gothic"/>
        </w:rPr>
        <w:t>カ国中</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カ国が選択議定書を批准しています。世界各国の男女平等の度合いを示す「ジェンダー・ギャップ指数</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同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世界経済フォーラム発表）において、日本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カ国中</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位と世界最低のレベルです。</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議定書の批准により女性差別撤廃条約の示す男女平等の実現を促進することが、日本の現状打開のために急務となっています。早期批准を求める意見書は</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の地方自治体で採択されています。（</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現在）</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性差別撤廃委員会における日本の条約実施報告の審議では、</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とも選択議定書の批准が奨励され、日本が批准を検討するよう繰り返し求められています。</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次男女共同参画基本計画は、「女子差別撤廃条約を積極的に遵守し」「女子差別撤廃条約の選択議定書については、</w:t>
      </w:r>
      <w:r>
        <w:rPr>
          <w:rFonts w:ascii="ＭＳ ゴシック;MS Gothic" w:hAnsi="ＭＳ ゴシック;MS Gothic" w:cs="MS-Gothic;Arial Unicode MS" w:eastAsia="ＭＳ ゴシック;MS Gothic"/>
          <w:kern w:val="0"/>
        </w:rPr>
        <w:t>諸課題の整理を含め、</w:t>
      </w:r>
      <w:r>
        <w:rPr>
          <w:rFonts w:ascii="ＭＳ ゴシック;MS Gothic" w:hAnsi="ＭＳ ゴシック;MS Gothic" w:cs="ＭＳ ゴシック;MS Gothic" w:eastAsia="ＭＳ ゴシック;MS Gothic"/>
        </w:rPr>
        <w:t>早期締結について真剣な検討を進める」としています。政府はこの計画にのっとり、すみやかに選択議定書を批准すべきで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pPr>
      <w:r>
        <w:rPr/>
        <w:t>〔請願事項〕女性差別撤廃条約選択議定書をすみやかに批准すること</w:t>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51-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Hlk119675314"/>
      <w:bookmarkStart w:id="1" w:name="_Hlk119675314"/>
      <w:bookmarkEnd w:id="1"/>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04:00Z</dcterms:created>
  <dc:creator>Y_U_R_I</dc:creator>
  <dc:description/>
  <cp:keywords/>
  <dc:language>en-US</dc:language>
  <cp:lastModifiedBy>八重子 小島</cp:lastModifiedBy>
  <cp:lastPrinted>2021-01-15T16:27:00Z</cp:lastPrinted>
  <dcterms:modified xsi:type="dcterms:W3CDTF">2024-01-11T08:04:00Z</dcterms:modified>
  <cp:revision>2</cp:revision>
  <dc:subject/>
  <dc:title>２００６年　１月</dc:title>
</cp:coreProperties>
</file>